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出展のお願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を開催いたしま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に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きま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事前参加表明へのご回答をお願いいたします。参加表明については、大学のご担当者よりフォームまたは回答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どちらかの方法でご回答下さい。出展しない場合もご回答いただければ幸いで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審査資料につきまして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  <w:u w:val="wave"/>
          </w:rPr>
          <w:t>HP</w:t>
        </w:r>
      </w:hyperlink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に掲載してお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</w:r>
    </w:p>
    <w:p>
      <w:pPr>
        <w:pStyle w:val="Normal"/>
        <w:pBdr/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程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資料提出　必着締切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搬入・設置（東京電機大学　東京千住キャンパス）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展示、公開審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査員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栗生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家）</w:t>
      </w:r>
    </w:p>
    <w:p>
      <w:pPr>
        <w:pStyle w:val="Normal"/>
        <w:pBdr/>
        <w:tabs>
          <w:tab w:val="clear" w:pos="960"/>
          <w:tab w:val="left" w:pos="851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</w:t>
      </w:r>
    </w:p>
    <w:p>
      <w:pPr>
        <w:pStyle w:val="Normal"/>
        <w:pBdr/>
        <w:tabs>
          <w:tab w:val="clear" w:pos="960"/>
          <w:tab w:val="left" w:pos="851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、搬出</w:t>
      </w:r>
    </w:p>
    <w:p>
      <w:pPr>
        <w:pStyle w:val="Normal"/>
        <w:ind w:right="-7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表明回答締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（予定でも結構で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highlight w:val="r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https://forms.gle/EMcRncXY98GEk37B9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highlight w:val="r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698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R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答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学院修士設計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　出展する（１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点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今回は出展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学院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専攻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（窓口）教員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料振込に際し、書類が必要な場合は、下記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書類：□ 見積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納品書 □ 請求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宛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欄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回答先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関東甲信越支部事務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大西・佐藤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info-kanto@jia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077" w:right="1077" w:gutter="0" w:header="454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</w:t>
    </w:r>
    <w:r>
      <w:rPr/>
      <w:t>FILE.1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a-kanto.org/kanto/committee/12216.html" TargetMode="External"/><Relationship Id="rId3" Type="http://schemas.openxmlformats.org/officeDocument/2006/relationships/hyperlink" Target="https://forms.gle/EMcRncXY98GEk37B9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-kanto@jia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3:00Z</dcterms:created>
  <dc:creator>石田 敏明</dc:creator>
  <dc:description/>
  <cp:keywords/>
  <dc:language>en-US</dc:language>
  <cp:lastModifiedBy>大西 JIA関東甲信越支部</cp:lastModifiedBy>
  <cp:lastPrinted>2015-12-02T13:22:00Z</cp:lastPrinted>
  <dcterms:modified xsi:type="dcterms:W3CDTF">2024-12-26T05:37:00Z</dcterms:modified>
  <cp:revision>28</cp:revision>
  <dc:subject/>
  <dc:title/>
</cp:coreProperties>
</file>